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 Павлодар-Водоканал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 Моисей А.И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г. Павлодар, ул. Каз. Правды,1                                              </w:t>
      </w:r>
      <w:r>
        <w:rPr>
          <w:b w:val="false"/>
          <w:i/>
          <w:sz w:val="22"/>
          <w:szCs w:val="22"/>
        </w:rPr>
        <w:t xml:space="preserve">в 16  часов в 05 ноября   2019 года      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Протокол № 1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об итогах  закупки способом запроса ценовых предложений следующего товара: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1  </w:t>
      </w:r>
      <w:r>
        <w:rPr>
          <w:b w:val="false"/>
          <w:color w:val="000000"/>
          <w:sz w:val="22"/>
          <w:szCs w:val="22"/>
        </w:rPr>
        <w:t>Насосный агрегат Х 80-65-160 Д-С (АИР 112М2  7,5кВт *3000 об/мин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крытие конвертов которого  было назначено на   16 час. 00 мин.  05.11.2019 год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Наименование потенциальных поставщиков, предоставивших ценовое предложения до истечения окончательного срока представления ценовых предложений: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овые предложения от потенциальных поставщиков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тклоненных ценовых  предложений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II</w:t>
      </w:r>
      <w:r>
        <w:rPr>
          <w:b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Победитель закупок способом запроса ценовых предложений является:  </w:t>
      </w:r>
      <w:r>
        <w:rPr>
          <w:i w:val="false"/>
          <w:sz w:val="22"/>
          <w:szCs w:val="22"/>
        </w:rPr>
        <w:t>нет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bCs/>
          <w:i w:val="false"/>
          <w:iCs w:val="false"/>
          <w:color w:val="000000"/>
          <w:sz w:val="22"/>
          <w:szCs w:val="22"/>
          <w:lang w:val="en-US"/>
        </w:rPr>
        <w:t>V</w:t>
      </w:r>
      <w:r>
        <w:rPr>
          <w:b/>
          <w:i w:val="false"/>
          <w:iCs w:val="false"/>
          <w:color w:val="000000"/>
          <w:sz w:val="22"/>
          <w:szCs w:val="22"/>
        </w:rPr>
        <w:t>. Потенциальный поставщик, занявший второе место:</w:t>
      </w:r>
      <w:r>
        <w:rPr>
          <w:i w:val="false"/>
          <w:iCs w:val="false"/>
          <w:color w:val="000000"/>
          <w:sz w:val="22"/>
          <w:szCs w:val="22"/>
        </w:rPr>
        <w:t xml:space="preserve">  нет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en-US"/>
        </w:rPr>
        <w:t>V</w:t>
      </w: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>Закупка способом запроса ценовых предложений признана несостоявшейся, так как ни один потенциальный поставщик не предоставил ценовое предложение.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м.директора по экономике                                                    Сизова Н.А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ик ОМТС</w:t>
        <w:tab/>
        <w:t>Голубович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 комиссии                                                                           Бургова Ю.П.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3:00Z</dcterms:created>
  <dc:creator>OMTS1</dc:creator>
  <dc:description/>
  <cp:keywords/>
  <dc:language>en-US</dc:language>
  <cp:lastModifiedBy>omts3</cp:lastModifiedBy>
  <cp:lastPrinted>2019-11-05T16:43:00Z</cp:lastPrinted>
  <dcterms:modified xsi:type="dcterms:W3CDTF">2019-11-05T10:53:00Z</dcterms:modified>
  <cp:revision>50</cp:revision>
  <dc:subject/>
  <dc:title/>
</cp:coreProperties>
</file>